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화인민공화국 재생에너지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주석 령 제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생에너지의 개발 이용을 촉진하고 에너지 공급을 증가하고 에너지 구조를 개선하고 에너지 안전을 보장하고 환경보전을 유지하고 경제사회의 지속적인 발전을 실현하기 위해 이 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법에서 재생에너지라 함은 풍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매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양 등 비화석에너지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력발전의 이 법 적용여부는 국무원 에너지주관부서가 결정하고 국무원의 비준을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저효율 부뚜막 직접 연소방식을 통한 농작물 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땔나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변 등의 이용은 이 법을 적용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법은 중화인민공화국 영역과 기타 관할 해역에 적용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재생에너지의 개발과 이용을 에너지발전의 우선적 분야에 넣고 재생에너지의 발전과 이용 총량목표의 제정과 상응한 조치를 통해 재생에너지 시장을 건립하고 그 발전을 촉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국가는 각종 소유제의 경제주체가 재생에너지의 개발 이용에 참여하는 것을 장려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법에 따라 재생에너지 개발 이용자의 합법적 권익을 보장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 에너지주관부서는 전국 재생에너지의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에 대한 통일적인 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유관부서는 각자의 직책 범위 내에서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과 관련한 관리업무를 수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인민정부의 에너지업무 관리부서는 본 행정구역 내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 관리업무를 수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현급 이상 지방인민정부 유관부서는 각자의 직책 범위 내에서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과 관련한 관리업무를 수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자원조사 및 발전계획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 에너지주관부서는 전국 재생에너지 자원에 대한 조사를 조직하고 조율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무원 유관부서와 함께 자원조사 기술규범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국무원 유관부서는 각자의 직책 범위 내에서 상관 재생에너지 자원에 대한 조사를 수행하고 조사결과를 국무원 에너지주관부서에 보고하여 일괄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생에너지자원 조사결과는 국가가 비밀에 붙여야 한다고 규정한 내용 이외에는 공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 에너지주관부서는 전국 에너지 수요와 재생에너지 자원의 실제 상황에 근거하여 전국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과 관련한 중장기 총량목표를 제정하여 국무원의 비준을 받은 후 집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사회에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에너지주관부서는 전항에서 규정한 총량목표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경제발전 및 재생에너지 자원의 실제 상황에 근거하여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와 함께 각 행정구역의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 중장기목표를 제정하여 사회에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 에너지주관부서는 전국의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 중장기 총량목표에 근거하여 국무원 유관부서와 함께 전국의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계획을 편성하여 국무원의 비준을 받은 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의 에너지업무 관리부서는 본 행정구역의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 중장기 목표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본급 인민정부 유관부서와 함께 본 행정구역 내의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계획을 편성하여 본급 인민정부의 비준을 받은 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비준을 받은 계획은 국가가 비밀에 붙여야 한다고 규정한 내용 외에는 마땅히 공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비준을 받은 계획을 개정해야 하는 경우에는 반드시 원 비준기관의 비준을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계획의 편성은 유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가 및 공중의 의견을 청취하고 과학적인 논증을 거쳐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산업지도 및 기술지원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 에너지주관부서는 전국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계획에 근거하여 재생에너지 산업발전 지도목록을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표준화 행정주관부서는 국가 재생에너지 송전망 접속 기술표준과 기타 전국범위 내에서 기술요구를 통일시켜야 하는 재생에너지 관련 기술과 제품의 국가표준을 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의 국가표준에 규정하지 아니한 기술요구는 국무원 유관부서에서 상관 업계표준을 제정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무원 표준화 행정주관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 과학기술연구와 산업화 발전을 과학기술 발전 및 하이테크산업 발전의 우선적 분야로 정하고 국가 과학기술 발전계획과 하이테크 산업발전계획에 편입시키는 동시에 자금 배정을 통해 재생에너지 개발 이용 과학기술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응용시범 및 산업화 발전을 지원하고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 기술진보를 촉진하고 재생에너지 제품의 생산원가를 줄이고 제품의 질을 제고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교육행정부서는 재생에너지 지식과 기술을 일반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교육 과정에 넣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추진과 응용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재생에너지 생산 전력을 송전망에 접속시키는 것을 장려하고 지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생에너지 송전망 접속 발전프로젝트의 건설은 법률과 국무원의 규정에 의거 행정허가를 취득하거나 등록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행정허가가 필요한 재생에너지 송전망 접속 발전프로젝트를 건설함에 있어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 이상이 동일 프로젝트 허가를 신청한 경우에는 법에 따라 입찰을 통해 허가대상자를 정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송전망 운영회사는 법에 따라 행정허가를 취득했거나 등록 비치한 재생에너지 발전기업과 송전망 접속합의서를 체결하고 그 송전망 커버범위 내의 재생에너지 송전망 접속 발전프로젝트 송전 전기를 전액 구매함과 아울러 재생에너지 발전에 송전서비스를 제공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송전망이 커버하지 아니한 지역에 재생에너지 독립전력시스템을 건설하는 것을 지원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지 생산과 생활에 전력서비스를 제공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청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효율적으로 바이오매스 연료를 이용하는 것을 장려하고 에너지작물의 발전을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바이오매스 자원을 이용하여 생산한 연료와 열이 도시 가스수송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수송망 접속 기술표준에 부합되는 경우 가스수송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수송망 경영기업은 마땅히 그 접속을 허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는 바이오 액체연료의 생산과 이용을 장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석유판매기업은 국무원 에너지주관부서 또는 성급 인민정부의 규정에 따라 국가표준에 부합되는 바이오 액체연료를 그 연료판매체계에 넣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단위와 개인이 태양에너지 온수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난방 및 냉각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발전시스템 등 태양에너지 이용시스템을 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는 것을 장려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국무원 건설행정주관부서는 국무원 유관부서와 함께 태양에너지 이용시스템을 건축업에 접목시키는 기술경제 정책과 기술규범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동산개발회사는 전항에서 규정한 기술규범에 따라 건축물의 설계와 시공에서 태양에너지의 이용에 필요한 조건을 마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미 완공된 건축물은 입주자는 그 품질과 안전에 영향을 주지 않는 것을 전제로 하여 기술규범과 제품표준에 부합되는 태양에너지 이용시스템을 설치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별도의 약정이 있는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농촌지역의 재생에너지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용을 장려하고 지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지방 인민정부의 에너지업무 관리부서는 유관부서와 회동하여 당지 경제사회의 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태보호 및 위생보건의 종합적 정비 요구 등 실제 상황에 근거하여 농촌지역의 재생에너지 발전계획을 제정하고 그 지역의 구체적 상황에 비추어 메탄가스 등 바이오자원의 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정용 태양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형 픙력에너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형 수력에너지 등 기술을 보급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인민정부는 농촌지역의 재생에너지 이용프로젝트에 재정지원을 제공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가격관리 및 비용분담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재생에너지 발전프로젝트의 송전망 접속 전기가격은 국무원 가격주관부서가 부동한 유형의 재생에너지 발전 특징과 부동한 지역의 실정에 비추어 재생에너지 개발과 이용을 촉진하는데 유리하고 경제적이고 합리적인 원칙에 따라 확정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재생에너지 개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이용기술의 발전에 따라 시의 적절하게 조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송전망 접속 전기가격은 마땅히 공포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항의 규정에 따라 입찰을 실시하는 재생에너지 발전프로젝트의 송전망 접속 전기가격은 낙찰가격에 따라 집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 항에서 규정한 동일류 재생에너지 발전프로젝트의 송전망 접속 전기가격 수준을 초과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송전망 운영회사가 이 법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의 규정에 의해 확정된 송전망 접속 전기가격으로 재생에너지 전력을 구매함에 있어서 발생한 비용이 일반 에너지 평균 전기가격에 따라 계산한 비용을 초과한 부분은 전기 판매가격에 계상하여 분담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방법은 국무원 가격주관부서가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송전망 운영회사가 재생에너지 전력 구매에 지급한 합리적인 접속비용과 기타 합리적인 상관 비용은 송전망 운영회사의 송전원가에 계상하여 전력판매를 통해 회수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의 투자 또는 보조에 의해 건설된 공공 재생에너지 독립 전력시스템의 전기 판매가격은 동일 지역의 차등화 전기 판매가격을 적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합리적인 운행과 관리비용이 전기 판매가격을 초과하는 부분은 이 법 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에서 규정한 방법에 따라 분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도시 파이프망에 연결된 재생에너지 열과 가스 가격은 재생에너지의 개발과 이용을 촉진하며 경제적이고 합리적인 원칙을 준용하여 가격 관리권한에 따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경제적 격려 및 감독조치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재정은 재생에너지 발전자금을 전문 배정하여 아래의 활동을 지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생에너지 개발 이용의 과학기술 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준 제정 및 시범공정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농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목축지역의 생활용 재생에너지 이용프로젝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외진지역과 바다섬의 재생에너지 독립 전력시스템 건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재생에너지의 자원탐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및 상관 정보시스템 건설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재생에너지 개발 이용설비의 현지화 생산 촉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5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국가의 재생에너지 산업발전 지도목록에 편입되었거나 신용대부 조건에 부합되는 재생에너지 개발 이용프로젝트에 대하여 금융기관은 이자할인 재정적 우대대출을 제공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는 재생에너지 산업발전 지도목록에 편입된 프로젝트에 조세혜택을 부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방법은 국무원이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전력회사는 재생에너지 발전과 관련한 자료를 진실하고 완벽하게 기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력감독관리기구의 검사와 감독을 받는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력감독관리기구는 규정된 절차에 따라 검사를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대상 단위의 상업비밀과 기타 비밀을 지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무원 에너지주관부서와 현급이상 지방인민정부 에너지관리 업무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기타 유관부서가 재생에너지 개발 이용 감독관리 업무에서 이 법의 규정을 어기고 하기 행위중의 하나를 행한 경우 본급 인민정부 또는 상급 인민정부 유관부서는 시정을 명하고 책임을 지는 주관인원과 기타 직접 책임자에게 의법 행정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법이 정한 바에 따라 행정허가 결정을 내리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불법행위를 발견하고서도 조사 처리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이 정한 바에 따라 감독관리 직책을 수행하지 아니한 기타 행위가 있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법 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조의 규정을 위반하고 송전망 운영회사가 재생에너지 전기를 전량 구매하지 않아 재생에너지 발전회사의 경제손실을 빚어낸 경우에는 배상책임을 져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전력감독관리기구는 기한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시정을 거부할 경우에는 재생에너지 발전회사가 입은 경제손실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하의 벌금을 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가스수송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수송망 경영기업이 법 제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을 위반하고 접속 기술표준에 부합되는 가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의 접속을 허용하지 않아 가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열 생산기업의 경제손실을 빚어낸 경우에는 배상책임을 져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인민정부 에너지업무 관리부서는 기한부 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정을 거부할 경우에는 가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열 생산기업이 입은 경제손실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하의 벌금을 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1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석유 판매기업이 이 법 제</w:t>
            </w:r>
            <w:r>
              <w:rPr>
                <w:spacing w:val="-4"/>
                <w:sz w:val="21"/>
                <w:szCs w:val="21"/>
              </w:rPr>
              <w:t>16</w:t>
            </w:r>
            <w:r>
              <w:rPr>
                <w:spacing w:val="-4"/>
                <w:sz w:val="21"/>
                <w:szCs w:val="21"/>
              </w:rPr>
              <w:t>조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항의 규정을 위반하고 규정에 따라 국가표준에 부합되는 바이오 액체연료를 그 연료 판매체계에 넣지 아니하여 바이오 액체연료 생산기업의 경제손실을 빚어낸 경우에는 배상책임을 져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무원 에너지주관부서 또는 성급 인민정부 에너지업무 관리부서는 기한부 시정을 명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시정을 거부하는 경우 바이오 액체연료 생산기업이 입은 경제손실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배 이하의 벌금을 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법에서의 용어의 함의는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바이오매스 에너지란 자연계의 식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변을 이용하거나 도시 유기폐기물로 전화된 에너지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재생에너지 독립 전력시스템이란 송전망과 연결되지 아니하고 단독으로 운행되는 재생에너지 전력시스템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에너지작물이란 전문 재배를 통해 에너지원료 제공에 사용되는 초본식물과 목본식물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바이오 액체연료란 바이오 자원으로 생산한 메틸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이오디젤유 등 액체연료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可再生能源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席令第三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了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可再生能源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利用，增加能源供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改善能源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保障能源安全，保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实现经济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可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展，制定本法。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、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、水能、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、海洋能等非化石能源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水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法的适用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低效率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炉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直接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方式利用秸秆、薪柴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粪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便等，不适用本法。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适用于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和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海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，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采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施，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，依法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者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上地方人民政府管理能源工作的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用的管理工作。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上地方人民政府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可再生能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利用管理工作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调查与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规划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自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汇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；但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需要保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源需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确定各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管理能源工作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；但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需要保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修改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求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论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导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支持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、公布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化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、公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其他需要在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中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制定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化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科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高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产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支持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示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步，降低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本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行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普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业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推广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与应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用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支持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网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网发电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网发电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有多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取得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签订并网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覆盖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网发电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color w:val="000000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14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家扶持在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未覆盖的地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力系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地生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和生活提供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力服</w:t>
            </w:r>
            <w:r>
              <w:rPr>
                <w:rFonts w:ascii="SimSun;宋体" w:hAnsi="SimSun;宋体" w:cs="새굴림" w:eastAsia="SimSun;宋体"/>
                <w:color w:val="000000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清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高效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利用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燃料，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能源作物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利用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，符合城市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收其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利用生物液体燃料。石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生物液体燃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其燃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体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安装和使用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暖和制冷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光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利用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利用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，在建筑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施工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利用提供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已建成的建筑物，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以在不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的前提下安装符合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的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能利用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但是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地方人民政府管理能源工作的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、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合治理需要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制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村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再生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因地制宜地推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生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用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能、小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能、小型水能等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可再生能源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支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价格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与费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用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摊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的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不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型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特点和不同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按照有利于促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用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理的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利用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整。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依照本法第十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的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，按照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价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；但是，不得高于依照前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确定的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的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水平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依照本法第十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确定的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，高于按照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能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平均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算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附加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中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具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价格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而支付的合理的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以及其他合理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输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本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从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中回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公共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同一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其合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和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超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部分，依照本法第二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城市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和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价格，按照有利于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理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价格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确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励与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措施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用于支持以下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制定和示范工程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、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活用能的可再生能源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可再生能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本地化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符合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贷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金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提供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入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惠。具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力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应当真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完整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保存可再生能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保守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和其他秘密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管理能源工作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由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或者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不依法作出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有不依法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造成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拒不改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管理能源工作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拒不改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石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生物液体燃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其燃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体系，造成生物液体燃料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能源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管理能源工作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拒不改正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生物液体燃料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济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倍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中下列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，是指利用自然界的植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便以及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成的能源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电网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独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可再生能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力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能源作物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专门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，用以提供能源原料的草本和木本植物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生物液体燃料，是指利用生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甲醇、乙醇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生物柴油等液体燃料。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6045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8:00Z</dcterms:created>
  <dc:creator>hx</dc:creator>
  <dc:description/>
  <cp:keywords/>
  <dc:language>en-US</dc:language>
  <cp:lastModifiedBy>hx</cp:lastModifiedBy>
  <dcterms:modified xsi:type="dcterms:W3CDTF">2009-06-26T04:00:00Z</dcterms:modified>
  <cp:revision>25</cp:revision>
  <dc:subject/>
  <dc:title/>
</cp:coreProperties>
</file>